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17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вгуста 2024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91Ю в отношении должностного лица –  директора общества с ограниченной ответственностью «Юграспец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мойленк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Самойленко С.А., являясь директором общества с ограниченной ответственностью «Юграспецстрой», расположенного по адресу: г. Югорск, ул. Новая, 2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йленко С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йленко С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йленко С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8.07.2024 года, из которого следует, что Самойленко С.А., являясь должностным лицом, не предоставил 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595 от 06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71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амойленко С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Юграспецстрой» Самойленко Сергея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17241514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